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6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소그룹 사역의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독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사역 단체 </w:t>
      </w:r>
      <w:r>
        <w:rPr>
          <w:rFonts w:eastAsia="맑은 고딕" w:ascii="맑은 고딕" w:hAnsi="맑은 고딕"/>
          <w:color w:val="000000"/>
          <w:sz w:val="20"/>
          <w:szCs w:val="20"/>
        </w:rPr>
        <w:t>&lt;The E2 Initiative&gt;</w:t>
      </w:r>
      <w:r>
        <w:rPr>
          <w:rFonts w:ascii="맑은 고딕" w:hAnsi="맑은 고딕" w:eastAsia="맑은 고딕"/>
          <w:color w:val="000000"/>
          <w:sz w:val="20"/>
          <w:szCs w:val="20"/>
        </w:rPr>
        <w:t>를 섬기는 마크 하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Mark A. Howell) </w:t>
      </w:r>
      <w:r>
        <w:rPr>
          <w:rFonts w:ascii="맑은 고딕" w:hAnsi="맑은 고딕" w:eastAsia="맑은 고딕"/>
          <w:color w:val="000000"/>
          <w:sz w:val="20"/>
          <w:szCs w:val="20"/>
        </w:rPr>
        <w:t>목사는 “소그룹은 때로 전혀 해가 없어 보이고 위험해 보이지 않는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큰 위험의 원인이 될 수 있다”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러면서 그는 소그룹에 독이 되는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가지를 다음과 같이 소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른 소그룹 모델의 체계와 전략 등을 가져와 바꿉니다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모든 소그룹에는 소그룹의 중심이 되는 모델과 체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버전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을 무엇이라고 부르든지 변형된 모델은 독이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소그룹 모델에 관한 좋은 책을 읽었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좋아 보이는 콘퍼런스에 참여했다고 해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소그룹의 체계와 전략 등을 바꾸는 일에 대해 최소한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년 정도는 고민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경험이 많은 리더에게 다시 코치 역할을 맡깁니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경험이 많은 리더에게 다시 코치의 자리를 소급해 제공하는 것은 거의 효과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조치는 때로는 소그룹 코치를 영구적으로 좋지 않게 만들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부분 소그룹 리더들에게 거부를 당하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행스럽게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적은 재정과 지혜로도 경험이 많은 리더에게 도움을 제공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도약은 그룹에 커리큘럼을 요구합니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부분은 공동체 총 리더가 되는 담임목사가 영감을 받은 결과이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통이 제대로 이루어지지 않은 교회 캠페인의 일부일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소그룹이 스스로 선택할 수 없는 커리큘럼을 사용해야 하는 이러한 일은 좋은 않은 결과를 가져올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그룹에 공통적인 과제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캠페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모두에게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가지 비전을 심어주고자 하는 욕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교인 쇄신의 필요성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를 요구할 때가 있을 텐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때 마지막 요건에 매우 주의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의 연구 주제를 선정할 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잘못된 사람들의 선호도를 허용합니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래된 소그룹일수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유익한 연구의 주제를 다루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꼭 적용이 중심이 될 필요는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평소 소통이 없던 사람들은 그들의 개인적인 영적 씨름이나 흥미와 직접적으로 관련된 주제들을 먼저 다루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평소 소통이 없던 사람들과의 관계성을 고려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제를 선택할 때 이미 관계성이 있는 사람들의 흥미도와 선호도를 허용하지 않도록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모든 것을 ‘그룹’이라고 부릅니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만약 이런 일이 어떤 한 교회에서 일어났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마도 만 개의 교회에서도 일어났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리더는 소그룹들의 교회가 되고 싶어 할 수 있으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수업이나 공부라고 부르는 것을 임의로 바꾸는 것은 망상이며 항상 독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CD28F6"/>
          <w:sz w:val="20"/>
          <w:szCs w:val="20"/>
        </w:rPr>
      </w:pPr>
      <w:r>
        <w:rPr>
          <w:rFonts w:eastAsia="맑은 고딕" w:ascii="맑은 고딕" w:hAnsi="맑은 고딕"/>
          <w:color w:val="CD28F6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※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5 Toxic Small Group Ministry Moves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Church Leaders / Mark A. Howell, 20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25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소그룹 환경에 맞게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59:00Z</dcterms:created>
  <dc:creator>Kanetaka Shimizu</dc:creator>
  <dc:description/>
  <dc:language>en-US</dc:language>
  <cp:lastModifiedBy/>
  <dcterms:modified xsi:type="dcterms:W3CDTF">2022-03-07T16:0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